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25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niégase la eximición de pago solicitada por el Club Sportivo Trabaj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 Balcarce, mediante Expediente Nº 5544-B/02.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Otórgase al Club Sportivo Trabajo de Balcarce un plan de pago en veinti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uatro (24) cuotas mensuales, iguales y consecutivas para cancelar la deuda que mantiene con la Municipalidad en concepto de Obra Cordón Cuneta, Partidas Municipales Nº 6342/04-5, 12479/00-9, 6342/03-2, 12480/00-8, 6342/00-3, según constancias obrante en Expediente Nº 5544-B/02.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dós días del mes de may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6:47:00Z</dcterms:created>
  <dc:creator>HONORABLE CONCEJO DELIBERANTE</dc:creator>
  <dc:description/>
  <dc:language>en-US</dc:language>
  <cp:lastModifiedBy>xxx.</cp:lastModifiedBy>
  <dcterms:modified xsi:type="dcterms:W3CDTF">2003-06-18T16:47:00Z</dcterms:modified>
  <cp:revision>2</cp:revision>
  <dc:subject/>
  <dc:title>                   </dc:title>
</cp:coreProperties>
</file>